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заявки на участие в конкурсном отборе </w:t>
        <w:br/>
        <w:t xml:space="preserve">профессиональных образовательных организаций </w:t>
        <w:br/>
        <w:t xml:space="preserve">Республики Мордовия, выдвигаемых на присуждение </w:t>
        <w:br/>
        <w:t>премии Главы Республики Мордовия в области образования в 2018 году</w:t>
      </w:r>
    </w:p>
    <w:p>
      <w:pPr>
        <w:pStyle w:val="Normal"/>
        <w:tabs>
          <w:tab w:val="clear" w:pos="851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 Конкурсный отбор профессиональных образовательных организаций Республики Мордовия, выдвигаемых на присуждение премии Главы Республики Мордовия в области образования (далее – Конкурс), проводится в соответствии с </w:t>
      </w:r>
      <w:r>
        <w:rPr>
          <w:rFonts w:eastAsia="Calibri"/>
          <w:sz w:val="28"/>
          <w:szCs w:val="28"/>
        </w:rPr>
        <w:t xml:space="preserve">Указом Главы Республики Мордовия от 6 марта 2006 г. № 30-УГ «Об учреждении премий Главы Республики Мордовия в области образования» </w:t>
      </w:r>
      <w:r>
        <w:rPr>
          <w:bCs/>
          <w:sz w:val="28"/>
          <w:szCs w:val="28"/>
        </w:rPr>
        <w:t>(с изменениями и дополнениями от 6 октября 2006 г., 11 октября 2007 г., 4 мая, 2 июня, 3 октября 2008 г., 10 декабря 2012 г., 24 ноября 2014 г., 23 января, 20 апреля 2015 г., 25 апреля 2016 г.),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Правительства Республики Мордовия от 17 августа 2006 г. № 370 «О конкурсном отборе на присуждение премии Главы Республики Мордовия в области образования» (с изменениями и дополнениями от 3 сентября 2007 г., 25 августа, 8 декабря 2008 г., 12 июля 2010 г., 17 декабря 2012 г., 16 февраля, 6 мая 2015 г., 19 сентября 2016 г.)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частниками Конкурса могут быть профессиональные образовательные организации Республики Мордовия, подавшие в установленном порядке заявку на участие в Конкурсе (далее – Заявка)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офессиональная образовательная организация должна представить в составе Заявки следующие документы и сведения: 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Заявки (приложение 1);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перечень представленных документов и сведений с указанием страниц (содержание);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 xml:space="preserve">письмо об участии в конкурсном отборе профессиональных образовательных организаций </w:t>
      </w:r>
      <w:r>
        <w:rPr>
          <w:bCs/>
          <w:sz w:val="28"/>
          <w:szCs w:val="28"/>
        </w:rPr>
        <w:t>Республики Мордовия, выдвигаемых на присуждение премии Главы Республики Мордовия в области образования (приложение 2);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копию лицензии на право ведения образовательной деятельности;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копию свидетельства о государственной аккредитации;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утвержденной программы развития профессиональной образовательной организации, 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Устава; 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меты расходов (2,0 млн. руб.);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ую справку о деятельности профессиональной образовательной организации Республики Мордовия (приложение 3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4. Критериями конкурсного отбора профессиональных образовательных организаций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0" w:name="sub_40062"/>
      <w:bookmarkEnd w:id="0"/>
      <w:r>
        <w:rPr>
          <w:rFonts w:eastAsia="Calibri"/>
          <w:sz w:val="28"/>
          <w:szCs w:val="28"/>
        </w:rPr>
        <w:t>качество и ожидаемая результативность представленной программы развития профессиональной образовательной организации;</w:t>
      </w:r>
    </w:p>
    <w:p>
      <w:pPr>
        <w:pStyle w:val="Normal"/>
        <w:autoSpaceDE w:val="false"/>
        <w:ind w:firstLine="720"/>
        <w:jc w:val="both"/>
        <w:rPr/>
      </w:pPr>
      <w:bookmarkStart w:id="1" w:name="sub_40062"/>
      <w:bookmarkEnd w:id="1"/>
      <w:r>
        <w:rPr>
          <w:rFonts w:eastAsia="Calibri"/>
          <w:sz w:val="28"/>
          <w:szCs w:val="28"/>
        </w:rPr>
        <w:t>существующее состояние качества подготовки квалифицированных рабочих (служащих) и специалистов среднего звена и взаимодействия профессиональной образовательной организации с работодателями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рок приема Заявок с 15мая по 25 мая 2019 года. Режим приема заявок в рабочие дни: с 9.00 до 18.00 часов, перерыв с 13.00 до 14.00 часов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6. Заявки принимаются по адресу: г. Саранск, ул. Коммунистичес</w:t>
        <w:softHyphen/>
        <w:t>кая, д. 33, кор. 2, каб. 506, Министерство образования Республики Мордовия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7. Заявка представляется профессиональной образовательной организацией в бумажном виде со сквозной нумерацией страниц, прошитой и заверенной на печати подписью руководителя профессиональной образовательной организации или уполномоченного лица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Если заявка состоит из нескольких томов, то каждый том на титульном листе нумеруется. На каждый том следует нанести номер тома (Том № 1 и т.д.). Нумерация страниц во всех томах является сквозной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се страницы оформляются на листе формата А4,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начертание – обычный, размер – 14 пт, междустрочный интервал 1,0, поля: сверху 2,0 см, снизу – 2,0 см, слева – 3,0 см, справа – 1,5 см, нумерация страниц – сверху справа. Заявка предоставляется на русском языке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 xml:space="preserve">После каждой таблицы, требующей наличие подтверждающей документации, необходимо указывать место положения этих материалов (например: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е в папке </w:t>
      </w:r>
      <w:r>
        <w:rPr>
          <w:i/>
          <w:sz w:val="28"/>
          <w:szCs w:val="28"/>
        </w:rPr>
        <w:t>«Наименование»</w:t>
      </w:r>
      <w:r>
        <w:rPr>
          <w:sz w:val="28"/>
          <w:szCs w:val="28"/>
        </w:rPr>
        <w:t xml:space="preserve"> или Приложение №##, стр. ##-##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Дополнительная информация на CD или DVD диске, должна быть размещена в отдельные папки. Нумерация и наименование папок должны соответствовать нумерации и наименованиям критериев аналитической спра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деятельности профессиональной образовательной организации Республики Мордовия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9. Дополнительные носители информации (диски CD или DVD, брошюры, журналы, книги) должны быть соответствующим образом помечены (например, с помощью наклеек) и помещены в отдельные конверты, файлы и т.п. с учетом следующих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конверты должны размещаться после последней страницы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верты (файлы) должны быть сшиты вместе с остальными материалами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верт (файл) следует нанести номер конверта (конверт (файл) № 1» и т.д.), а также указать наименование и объем вложенного в него документа.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Заявки, поступившие позже установленного срока окончания их приема, не допускаются на Конкурс и возвращаются профессиональной образовательной организации. 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Для получения разъяснений по оформлению и заполнению Заявки можно обращаться по телефону (8342) 24 78 31 – Куршева Елена Алексеевна. </w:t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widowControl w:val="false"/>
        <w:spacing w:lineRule="auto" w:line="240"/>
        <w:ind w:firstLine="561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i/>
          <w:szCs w:val="28"/>
        </w:rPr>
        <w:t>(Титульный лист заявки)</w:t>
      </w:r>
      <w:r>
        <w:rPr>
          <w:szCs w:val="28"/>
          <w:vertAlign w:val="superscript"/>
        </w:rPr>
        <w:t>1</w:t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Заявка на участие </w:t>
        <w:br/>
        <w:t xml:space="preserve">в конкурсном отборе профессиональных образовательных </w:t>
        <w:br/>
        <w:t xml:space="preserve">организаций Республики Мордовия, выдвигаемых на присуждение </w:t>
        <w:br/>
        <w:t>премии Главы Республики Мордовия в области образования</w:t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в 2019 году</w:t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Наименование профессиональной образовательной </w:t>
        <w:br/>
        <w:t>организации Республики Мордовия</w:t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hanging="0"/>
        <w:jc w:val="left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Текст, выделенный курсивом, содержит разъяснительную информацию для подготовки Заявки и не должен быть перенесен автоматически в текст Заявки</w:t>
      </w:r>
      <w:r>
        <w:br w:type="page"/>
      </w:r>
    </w:p>
    <w:p>
      <w:pPr>
        <w:pStyle w:val="Style20"/>
        <w:widowControl w:val="false"/>
        <w:spacing w:lineRule="auto" w:line="240"/>
        <w:ind w:firstLine="561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Style20"/>
        <w:widowControl w:val="false"/>
        <w:spacing w:lineRule="auto" w:line="240"/>
        <w:ind w:firstLine="561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20"/>
        <w:widowControl w:val="false"/>
        <w:spacing w:lineRule="auto" w:line="240"/>
        <w:ind w:firstLine="561"/>
        <w:jc w:val="right"/>
        <w:rPr/>
      </w:pPr>
      <w:r>
        <w:rPr>
          <w:color w:val="000000"/>
          <w:sz w:val="24"/>
        </w:rPr>
        <w:t>Регистрационный номер  ______________</w:t>
      </w:r>
    </w:p>
    <w:p>
      <w:pPr>
        <w:pStyle w:val="Normal"/>
        <w:shd w:fill="FFFFFF" w:val="clear"/>
        <w:tabs>
          <w:tab w:val="clear" w:pos="851"/>
          <w:tab w:val="left" w:pos="5698" w:leader="underscore"/>
        </w:tabs>
        <w:ind w:right="2" w:hanging="0"/>
        <w:jc w:val="right"/>
        <w:rPr/>
      </w:pPr>
      <w:r>
        <w:rPr>
          <w:color w:val="000000"/>
        </w:rPr>
        <w:t>Дата  регистрации заявки ______________</w:t>
      </w:r>
    </w:p>
    <w:p>
      <w:pPr>
        <w:pStyle w:val="Normal"/>
        <w:shd w:fill="FFFFFF" w:val="clear"/>
        <w:ind w:left="306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062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ИСЬМ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 участии в конкурсном отборе профессиональных образовательных </w:t>
        <w:br/>
        <w:t xml:space="preserve">организаций </w:t>
      </w:r>
      <w:r>
        <w:rPr>
          <w:b/>
          <w:bCs/>
          <w:sz w:val="28"/>
          <w:szCs w:val="28"/>
        </w:rPr>
        <w:t xml:space="preserve">Республики Мордовия, выдвигаемых на присуждение </w:t>
        <w:br/>
        <w:t>премии Главы Республики Мордовия в области образования в 2018 году</w:t>
      </w:r>
    </w:p>
    <w:p>
      <w:pPr>
        <w:pStyle w:val="Style20"/>
        <w:widowControl w:val="false"/>
        <w:spacing w:lineRule="auto" w:line="240"/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__________________________________________</w:t>
        <w:br/>
        <w:t>Номер и дата свидетельства о государственной аккредитации Организации 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</w:t>
        <w:br/>
        <w:t>Наименование учредителя Организации ______________________________</w:t>
        <w:br/>
        <w:t>Название программы развития Организации ____________________________</w:t>
        <w:br/>
        <w:t>ФИО директора Организации ________________________________________</w:t>
        <w:br/>
        <w:t>ФИО руководителя программы развития Организации ___________________</w:t>
        <w:br/>
        <w:t>Юридический адрес Организации _____________________________________</w:t>
        <w:br/>
      </w:r>
      <w:r>
        <w:rPr>
          <w:color w:val="000000"/>
          <w:sz w:val="28"/>
          <w:szCs w:val="28"/>
        </w:rPr>
        <w:t>Контактный телефон ________________________________________________</w:t>
        <w:br/>
        <w:t>Факс _____________________________________________________________</w:t>
        <w:br/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____________________________________________________________</w:t>
        <w:br/>
        <w:t>Адрес сайта Организации____________________________________________</w:t>
        <w:br/>
        <w:t>Банковские реквизиты Организации</w:t>
      </w:r>
    </w:p>
    <w:p>
      <w:pPr>
        <w:pStyle w:val="Normal"/>
        <w:shd w:fill="FFFFFF" w:val="clear"/>
        <w:tabs>
          <w:tab w:val="clear" w:pos="851"/>
          <w:tab w:val="left" w:pos="5755" w:leader="underscore"/>
        </w:tabs>
        <w:spacing w:lineRule="auto" w:line="276"/>
        <w:ind w:left="14" w:hanging="0"/>
        <w:jc w:val="both"/>
        <w:rPr/>
      </w:pPr>
      <w:r>
        <w:rPr>
          <w:sz w:val="28"/>
          <w:szCs w:val="28"/>
        </w:rPr>
        <w:t>ИНН ____________________________________________________________</w:t>
        <w:br/>
        <w:t>КПП _____________________________________________________________</w:t>
        <w:br/>
        <w:t>Лицевой счет _______________________ в _____________________________</w:t>
        <w:br/>
        <w:t>Расчетный счет ____________________________________________________</w:t>
        <w:br/>
        <w:t>БИК ______________________________________________________________</w:t>
        <w:br/>
        <w:t>Банк ______________________________________________________________</w:t>
        <w:br/>
        <w:t xml:space="preserve">Сведения о заявител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 _____________________________________________</w:t>
        <w:br/>
      </w:r>
      <w:r>
        <w:rPr>
          <w:color w:val="000000"/>
          <w:sz w:val="28"/>
          <w:szCs w:val="28"/>
        </w:rPr>
        <w:t>Контактный телефон ________________________________________________</w:t>
        <w:br/>
        <w:t>Факс _____________________________________________________________</w:t>
        <w:br/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____________________________________________________________</w:t>
        <w:b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Руководитель </w:t>
        <w:br/>
        <w:t>организации-заявителя   _____________________________________________</w:t>
      </w:r>
    </w:p>
    <w:p>
      <w:pPr>
        <w:pStyle w:val="Normal"/>
        <w:shd w:fill="FFFFFF" w:val="clear"/>
        <w:tabs>
          <w:tab w:val="clear" w:pos="851"/>
          <w:tab w:val="left" w:pos="3547" w:leader="underscore"/>
        </w:tabs>
        <w:ind w:left="24" w:right="326"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  <w:vertAlign w:val="superscript"/>
        </w:rPr>
        <w:t>(подпись)                                         (расшифровка подписи)</w:t>
      </w:r>
    </w:p>
    <w:p>
      <w:pPr>
        <w:pStyle w:val="Normal"/>
        <w:shd w:fill="FFFFFF" w:val="clear"/>
        <w:tabs>
          <w:tab w:val="clear" w:pos="851"/>
          <w:tab w:val="left" w:pos="3547" w:leader="underscore"/>
        </w:tabs>
        <w:ind w:left="24" w:right="326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851"/>
          <w:tab w:val="left" w:pos="3547" w:leader="underscore"/>
        </w:tabs>
        <w:ind w:left="24" w:right="326" w:hanging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дачи заявки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  <w:br/>
        <w:t xml:space="preserve">о деятельности профессиональной образовательной организации </w:t>
        <w:br/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240"/>
        <w:ind w:firstLine="720"/>
        <w:rPr/>
      </w:pPr>
      <w:r>
        <w:rPr>
          <w:szCs w:val="28"/>
        </w:rPr>
        <w:t>Критерий 2: Существующее состояние качества подготовки квалифицированных рабочих (служащих), специалистов среднего звена и взаимодействия профессиональной образовательной организации с работодателям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240"/>
        <w:ind w:firstLine="720"/>
        <w:rPr/>
      </w:pPr>
      <w:r>
        <w:rPr/>
        <w:t>1. Показатель</w:t>
      </w:r>
      <w:r>
        <w:rPr>
          <w:b/>
          <w:bCs/>
        </w:rPr>
        <w:t xml:space="preserve"> </w:t>
      </w:r>
      <w:r>
        <w:rPr>
          <w:bCs/>
        </w:rPr>
        <w:t>«Э</w:t>
      </w:r>
      <w:r>
        <w:rPr>
          <w:szCs w:val="28"/>
        </w:rPr>
        <w:t>ффективность системы управления и контроля качества в профессиональной образовательной организации»</w:t>
      </w:r>
    </w:p>
    <w:p>
      <w:pPr>
        <w:pStyle w:val="Style20"/>
        <w:widowControl w:val="false"/>
        <w:spacing w:lineRule="auto" w:line="240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bCs/>
          <w:szCs w:val="28"/>
        </w:rPr>
        <w:t>1.1. </w:t>
      </w:r>
      <w:r>
        <w:rPr>
          <w:szCs w:val="28"/>
        </w:rPr>
        <w:t>Наличие локальных актов, разработанных в профессиональной образовательной организации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39"/>
        <w:gridCol w:w="603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локального ак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утверждения локального ак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1.2. Наличие Совета профессиональной образовательной организ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1985"/>
        <w:gridCol w:w="184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ри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-2016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-2017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 учебный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ы проведения заседаний </w:t>
              <w:br/>
              <w:t>Совета профессиональной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</w:t>
      </w:r>
      <w:r>
        <w:rPr>
          <w:bCs/>
          <w:sz w:val="28"/>
          <w:szCs w:val="28"/>
        </w:rPr>
        <w:t xml:space="preserve">копии протоколов заседаний </w:t>
      </w:r>
      <w:r>
        <w:rPr>
          <w:sz w:val="28"/>
          <w:szCs w:val="28"/>
        </w:rPr>
        <w:t xml:space="preserve">Совета профессиональной образовательной организации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один протокол – один электронный документ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Наличие Педагогического Сов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1985"/>
        <w:gridCol w:w="184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ри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-2016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-2017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 учебный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ы проведения заседаний </w:t>
              <w:br/>
              <w:t>Педагогиче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</w:t>
      </w:r>
      <w:r>
        <w:rPr>
          <w:bCs/>
          <w:sz w:val="28"/>
          <w:szCs w:val="28"/>
        </w:rPr>
        <w:t xml:space="preserve">копии протоколов заседаний </w:t>
      </w:r>
      <w:r>
        <w:rPr>
          <w:sz w:val="28"/>
          <w:szCs w:val="28"/>
        </w:rPr>
        <w:t xml:space="preserve">Педагогического Совета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один протокол – один электронный документ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Наличие Методического Сов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1985"/>
        <w:gridCol w:w="184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ри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-2016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-2017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 учебный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ы проведения заседаний </w:t>
              <w:br/>
              <w:t>Методиче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</w:t>
      </w:r>
      <w:r>
        <w:rPr>
          <w:bCs/>
          <w:sz w:val="28"/>
          <w:szCs w:val="28"/>
        </w:rPr>
        <w:t xml:space="preserve">копии протоколов заседаний </w:t>
      </w:r>
      <w:r>
        <w:rPr>
          <w:sz w:val="28"/>
          <w:szCs w:val="28"/>
        </w:rPr>
        <w:t xml:space="preserve">Методического Совета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один протокол – один электронный документ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Наличие органов ученического самоуправ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73"/>
        <w:gridCol w:w="333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ученического самоуправл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ы проведения заседаний органа ученического </w:t>
              <w:br/>
              <w:t>самоуправ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-2016 учебный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6-2017 учебный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-2018 учебный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ся </w:t>
      </w:r>
      <w:r>
        <w:rPr>
          <w:bCs/>
          <w:sz w:val="28"/>
          <w:szCs w:val="28"/>
        </w:rPr>
        <w:t xml:space="preserve">копии протоколов заседаний </w:t>
      </w:r>
      <w:r>
        <w:rPr>
          <w:sz w:val="28"/>
          <w:szCs w:val="28"/>
        </w:rPr>
        <w:t xml:space="preserve">органа ученического самоуправления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один протокол – один электронный документ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Наличие локальных актов по общественному самоуправлению, разработанных в профессиональной образовательной организаци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90"/>
        <w:gridCol w:w="482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окального акта по общественному самоуправле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и номер приказа </w:t>
              <w:br/>
              <w:t>об утверждении локального ак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7. Положительная динамика качества подготовки квалифицированных рабочих, специалистов среднего звена по итогам государственной итоговой аттестаци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298"/>
        <w:gridCol w:w="2835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успеваемость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чественная </w:t>
              <w:br/>
              <w:t>успеваемость (%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-2016 учебный г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6-2017 учебный г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-2018 учебный г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8. Динамика снижения процента отсева из профессиональной образовательной организации </w:t>
      </w:r>
      <w:r>
        <w:rPr/>
        <w:t>за последние три года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65"/>
        <w:gridCol w:w="834"/>
        <w:gridCol w:w="1769"/>
        <w:gridCol w:w="782"/>
        <w:gridCol w:w="176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по контингенту, че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указывается максимальное значение)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е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отсев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за академические задолженност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за академические задолженнос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-2016 учебный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6-2017 учебный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-2018 учебный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 Положительная</w:t>
      </w:r>
      <w:r>
        <w:rPr>
          <w:bCs/>
          <w:color w:val="000000"/>
          <w:sz w:val="28"/>
          <w:szCs w:val="28"/>
        </w:rPr>
        <w:t xml:space="preserve"> динамика </w:t>
      </w:r>
      <w:r>
        <w:rPr>
          <w:color w:val="000000"/>
          <w:sz w:val="28"/>
          <w:szCs w:val="28"/>
        </w:rPr>
        <w:t>расширения перечня программ среднего профессионального образования, профессионального обучения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45"/>
        <w:gridCol w:w="1559"/>
        <w:gridCol w:w="1432"/>
        <w:gridCol w:w="1149"/>
        <w:gridCol w:w="127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Наименование программы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дготовки квалифицированных рабочих,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дготовки специалистов среднего зве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рофессионального обуч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переподготов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вышение квалифик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-2016 учебный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6-2017 учебный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-2018 учебный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 </w:t>
      </w:r>
      <w:r>
        <w:rPr>
          <w:color w:val="000000"/>
          <w:sz w:val="28"/>
          <w:szCs w:val="28"/>
        </w:rPr>
        <w:t xml:space="preserve">Положительная динамика вложения финансовых средств в развитие материально-технической базы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5"/>
        <w:gridCol w:w="1843"/>
        <w:gridCol w:w="1843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ри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-2016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-2017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 учебный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совых средств, вложенных в развитие материально-технической базы с указанием профессий  и специаль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Показатель «Качественный состав педагогических кадров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Положительная динамика повышения образовательного уровня педагогических работников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268"/>
        <w:gridCol w:w="2126"/>
      </w:tblGrid>
      <w:tr>
        <w:trPr>
          <w:trHeight w:val="38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Доля педагогических работников, имеющих 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ую степень</w:t>
            </w:r>
            <w:r>
              <w:rPr/>
              <w:t xml:space="preserve"> </w:t>
              <w:br/>
              <w:t xml:space="preserve">и (или) ученое </w:t>
              <w:br/>
              <w:t>звание</w:t>
            </w:r>
            <w:r>
              <w:rPr>
                <w:color w:val="000000"/>
              </w:rPr>
              <w:t>, %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валификационную категорию, %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у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-2016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6-2017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-2018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Повышение квалификации и профессиональная переподготовка педагогических работник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754"/>
        <w:gridCol w:w="1237"/>
        <w:gridCol w:w="1838"/>
        <w:gridCol w:w="1961"/>
      </w:tblGrid>
      <w:tr>
        <w:trPr/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Доля педагогических работников, прошедших </w:t>
              <w:br/>
              <w:t>в указанный период</w:t>
            </w:r>
          </w:p>
        </w:tc>
      </w:tr>
      <w:tr>
        <w:trPr>
          <w:trHeight w:val="467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урсы повышения квалификации, %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ажировку, 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МЦПК,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организациях (предприятиях) Республики </w:t>
              <w:br/>
              <w:t>Мордов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организациях (предприятиях) других регионов РФ, за рубежом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-2016 учебный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6-2017 учебный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-2018 учебный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Показатель «Использование информационных технологий в образовательном процессе и управлении профессиональной образовательной организацией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</w:t>
      </w:r>
      <w:r>
        <w:rPr/>
        <w:t xml:space="preserve">. Состав медиатек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1985"/>
        <w:gridCol w:w="1842"/>
      </w:tblGrid>
      <w:tr>
        <w:trPr>
          <w:tblHeader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электронного ресурс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риод</w:t>
            </w:r>
          </w:p>
        </w:tc>
      </w:tr>
      <w:tr>
        <w:trPr>
          <w:tblHeader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-2016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-2017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 учебный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учеб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циклопе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ёры (репети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ующ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своения и конструирования обучающи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материалы для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электронных наглядных пособ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ся перечень медиатеки в формате </w:t>
      </w:r>
      <w:r>
        <w:rPr>
          <w:i/>
          <w:sz w:val="28"/>
          <w:szCs w:val="28"/>
        </w:rPr>
        <w:t>*.</w:t>
      </w:r>
      <w:r>
        <w:rPr>
          <w:i/>
          <w:sz w:val="28"/>
          <w:szCs w:val="28"/>
          <w:lang w:val="en-US"/>
        </w:rPr>
        <w:t>pdf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Положительная динамика обеспеченности компьютерной техникой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1843"/>
        <w:gridCol w:w="198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риод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-2016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-2017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 учебный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на один компьютер, используемый в образовательных це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Наличие локальной сети учреж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843"/>
        <w:gridCol w:w="198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риод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-2016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-2017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 учебный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омпьютеров в локальной сети, используемых в образовательных це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 П</w:t>
      </w:r>
      <w:r>
        <w:rPr/>
        <w:t>одключение к сети Интерне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843"/>
        <w:gridCol w:w="198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риод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-2016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-2017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 учебный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дключенных к сети Интернет компьютеров, используе</w:t>
              <w:softHyphen/>
              <w:t>мых в образовательных це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Использование информационно-коммуникационных технологий в учебно-воспитательном процесс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  <w:gridCol w:w="283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оля педагогов, использующих ИКТ, (%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егуляр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эпизодиче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создают собственные </w:t>
              <w:br/>
              <w:t>ресурс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-2016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6-2017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-2018 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казатель «Востребованность выпускников на рынке труда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701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ериод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-2016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-2017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 учебный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трудоустроившихся выпускников по полученной профессии / специальности в течение первого года после выпуск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ыпускников, призванных в ряды Российской арми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ыпускников, продолживших обучение в образовательных организациях различных уровне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ыпускников, находящихся в отпуске по беременности и родам или по уходу за ребенко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казатель «Эффективность договорных отношений с работодателями по предоставлению современных баз практик, мест для проведения практических занятий и производственного обучения, а также мест для стажировок педагогических работников и мастеров производственного обучения, участие работодателей в образовательном процессе, оценке качества подготовки выпускников (государственной итоговой аттестации)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1529"/>
        <w:gridCol w:w="1602"/>
        <w:gridCol w:w="1602"/>
      </w:tblGrid>
      <w:tr>
        <w:trPr>
          <w:tblHeader w:val="true"/>
        </w:trPr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</w:tr>
      <w:tr>
        <w:trPr>
          <w:tblHeader w:val="true"/>
        </w:trPr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-2016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-2017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 2018 учебный год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заключенных договоров с работодателями по предоставлению современных баз практик, 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заключенных договоров на предоставление оплачиваемых рабочих мест для обучающихся во время прохождения учебной и (или) производственной практ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(для расчета указать – число обучающихся очной формы обучения), </w:t>
            </w:r>
            <w:r>
              <w:rPr/>
              <w:t>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заключенных договоров для стажировок педагогических работник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(для расчета указать – число педагогических работников),</w:t>
            </w:r>
            <w:r>
              <w:rPr/>
              <w:t xml:space="preserve"> 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работодателей в разработке профессиональных образовательных программ среднего профессионального образования </w:t>
            </w:r>
            <w:r>
              <w:rPr>
                <w:i/>
              </w:rPr>
              <w:t xml:space="preserve">(указать число программ), </w:t>
            </w:r>
            <w:r>
              <w:rPr/>
              <w:t>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 xml:space="preserve">Участие работодателей в разработке образовательных программ профессионального обучения </w:t>
            </w:r>
            <w:r>
              <w:rPr>
                <w:i/>
              </w:rPr>
              <w:t xml:space="preserve">(указать число программ), </w:t>
            </w:r>
            <w:r>
              <w:rPr/>
              <w:t>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работодателей в оценке качества подготовки обучающихся во время промежуточной аттестации </w:t>
            </w:r>
            <w:r>
              <w:rPr>
                <w:i/>
              </w:rPr>
              <w:t>(указать число учебных дисциплин, модулей)</w:t>
            </w:r>
            <w:r>
              <w:rPr/>
              <w:t>, 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работодателей в оценке качества подготовки выпускников во время государственной итоговой аттестации </w:t>
            </w:r>
            <w:r>
              <w:rPr>
                <w:i/>
              </w:rPr>
              <w:t>(указать число программ среднего профессионального образования)</w:t>
            </w:r>
            <w:r>
              <w:rPr/>
              <w:t>, 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 Критерий «Эффективность использования переданного работодателями оборудования профессиональной образовательной организации во временное или постоянное пользование (оценка данного критерия осуществляется в динамике за три года, предшествующие проведению конкурса)»</w:t>
      </w:r>
    </w:p>
    <w:p>
      <w:pPr>
        <w:pStyle w:val="Style20"/>
        <w:widowControl w:val="false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41"/>
        <w:gridCol w:w="1306"/>
        <w:gridCol w:w="1340"/>
        <w:gridCol w:w="134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</w:t>
              <w:br/>
              <w:t xml:space="preserve">переданного работодателями оборудования 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фера </w:t>
              <w:br/>
              <w:t>использовани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цент использования </w:t>
              <w:br/>
              <w:t>в указанный пери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5-2016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16-2017</w:t>
            </w:r>
            <w:r>
              <w:rPr>
                <w:color w:val="000000"/>
              </w:rPr>
              <w:t xml:space="preserve"> </w:t>
              <w:br/>
              <w:t>учебный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 2018 учебный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7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Arial"/>
      <w:b/>
      <w:sz w:val="24"/>
      <w:szCs w:val="48"/>
    </w:rPr>
  </w:style>
  <w:style w:type="character" w:styleId="Style11">
    <w:name w:val="Основной текст с отступом Знак"/>
    <w:qFormat/>
    <w:rPr>
      <w:rFonts w:ascii="MS Sans Serif;Arial" w:hAnsi="MS Sans Serif;Arial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MS Sans Serif;Arial" w:hAnsi="MS Sans Serif;Arial" w:eastAsia="Times New Roman" w:cs="Times New Roman"/>
      <w:color w:val="000000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MS Sans Serif;Arial" w:hAnsi="MS Sans Serif;Arial" w:cs="MS Sans Serif;Arial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225"/>
      <w:jc w:val="both"/>
    </w:pPr>
    <w:rPr>
      <w:rFonts w:ascii="MS Sans Serif;Arial" w:hAnsi="MS Sans Serif;Arial" w:cs="MS Sans Serif;Arial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22"/>
      <w:szCs w:val="22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eastAsia="Calibri" w:cs="Arial"/>
      <w:color w:val="353842"/>
      <w:sz w:val="18"/>
      <w:szCs w:val="18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43:00Z</dcterms:created>
  <dc:creator>K121-02-LYADOVA</dc:creator>
  <dc:description/>
  <cp:keywords/>
  <dc:language>en-US</dc:language>
  <cp:lastModifiedBy>user</cp:lastModifiedBy>
  <cp:lastPrinted>2018-04-09T16:16:00Z</cp:lastPrinted>
  <dcterms:modified xsi:type="dcterms:W3CDTF">2019-03-29T10:51:00Z</dcterms:modified>
  <cp:revision>110</cp:revision>
  <dc:subject/>
  <dc:title>Методические рекомендации</dc:title>
</cp:coreProperties>
</file>